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. фр.20-100 мм  ГОСТ 1415-93  – 21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(Поставщика)., партиями по согласованному  графику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изводитель: ООО «Металлекс», АО «ЧЭМК», АО «Ферросплав», АО «Кузнецкие ферросплавы»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января  2022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января  2022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 января  2022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0.01.2022 г. период поставки:   январь - февра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1-12T10:54:00Z</dcterms:modified>
  <cp:revision>211</cp:revision>
  <dc:subject/>
  <dc:title>Тендерная заявка  №1</dc:title>
</cp:coreProperties>
</file>